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r>
    </w:p>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851/2024-25,Dt:07/12/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09/2024-25 of Banjara </w:t>
        <w:br/>
        <w:t xml:space="preserve">                 Hills for Tender Specification of BHC-95,96&amp;97/24-25 of Banjara Hills Circle,                  </w:t>
        <w:br/>
        <w:t xml:space="preserve">                 GDO-41,47,52&amp;53/24-25 of Greenlands Division, BDO-07,13,14,15,16,17,18, </w:t>
        <w:br/>
        <w:t xml:space="preserve">                 19,20,21&amp;22/24-25 of Banjara Hills Division and OHBC-73,74&amp;75/24-25 of </w:t>
        <w:br/>
        <w:t xml:space="preserve">                  </w:t>
      </w:r>
      <w:r>
        <w:rPr>
          <w:rFonts w:cs="Microsoft Sans Serif" w:ascii="Century Gothic" w:hAnsi="Century Gothic"/>
        </w:rPr>
        <w:t>Banjara Hills Construction Division in Banjara Hills  Circle</w:t>
      </w:r>
      <w:r>
        <w:rPr>
          <w:rFonts w:cs="Microsoft Sans Serif" w:ascii="Book Antiqua" w:hAnsi="Book Antiqua"/>
          <w:color w:val="000000"/>
        </w:rPr>
        <w:t xml:space="preserve"> </w:t>
      </w:r>
      <w:r>
        <w:rPr>
          <w:rFonts w:cs="Century Gothic" w:ascii="Century Gothic" w:hAnsi="Century Gothic"/>
        </w:rPr>
        <w:t xml:space="preserve">in News Papers to </w:t>
        <w:br/>
        <w:t xml:space="preserve">                request for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 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9/2024-25</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Const/Banjara Hills</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9/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 95/24 -25</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0"/>
                <w:szCs w:val="22"/>
              </w:rPr>
              <w:t>The work of Loading &amp; Unloading of materials for the period from 01.02.2024 to 29.02.2024 at City Store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88,904.34</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 xml:space="preserve">11,778.00 </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HC-96/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loads on 11KV Sanathnagar feeder emanating from 33/11KV Allwyn SS by erection of 1.53KM of new 11KV feeder from the same SS with laying 0.23KM of 11KV XLPE 3X300 Sq.mm. UG Cable (D.run) &amp; stringing of 1.30KM of 11KV 3X185+70 Sq.mm. XLPE AB Cable over existing &amp; now proposed poles along with 11KV Bay extension and erection of 11KV Breaker at the SS in Sanathnagar section of Sanathnagar Sub-division of Greenlands division and the work executed by the Construction wing of Banjara Hills division of Banjara Hills Circle under T&amp;D Improvement to original works (Summer Action Plan works-2025)</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9,98,552.96</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19,971.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Extn-II</w:t>
            </w:r>
          </w:p>
        </w:tc>
        <w:tc>
          <w:tcPr>
            <w:tcW w:w="4112"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Extension of supply to 1No Non-Domestic load of 54kw to Deputy</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Commissioner (GHMC), Yousufguda, Hyderabad at HF Nagar Community and Function Hall,SPR Hills, Hyderabad in Operation Mothi Nagar Section of Sanath Nagar Sub-Division of</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Greenland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28,24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4,565.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7/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Making of various types of cable jointing kits (Straight through joints and End Termination kits) at various locations on various 11KV feeders For the Financial Year 2024-2025  in CBD Greenlands of Greenland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2,727.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455.00</w:t>
            </w:r>
          </w:p>
        </w:tc>
      </w:tr>
      <w:tr>
        <w:trPr>
          <w:trHeight w:val="1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52/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Making of various types of cable jointing kits (Straight through joints and End Termination kits) at various locations on various 11KV feeders For the Financial Year 2024-2025  in CBD Greenlands of Greenlands division  From   15.07.2024 to25.08.2024</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1,13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623.00</w:t>
            </w:r>
          </w:p>
        </w:tc>
      </w:tr>
      <w:tr>
        <w:trPr>
          <w:trHeight w:val="1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5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Paragraphleftaligned"/>
              <w:rPr/>
            </w:pPr>
            <w:r>
              <w:rPr>
                <w:rFonts w:cs="Calibri" w:ascii="Century Gothic" w:hAnsi="Century Gothic"/>
                <w:color w:val="000000"/>
                <w:sz w:val="20"/>
                <w:szCs w:val="22"/>
              </w:rPr>
              <w:t>Making of various types of cable jointing kits (Straight through joints and End Termination kits) at various locations on various 11KV feeders For the Financial Year 2024-2025  in CBD Greenlands of Greenlands division  From  16.09.2024 to 01.11.2024</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16,795.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336.00</w:t>
            </w:r>
          </w:p>
        </w:tc>
      </w:tr>
      <w:tr>
        <w:trPr>
          <w:trHeight w:val="1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HBC-7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loads on 11KV Rainbow feeder emanating from 33/11KV NIMS SS by erection of new feeder from 33/11KV Road No.13 SS by stringing of 1.30KM of 11KV 3X185+70Sq.mm. XLPE AB Cable over existing &amp; now proposed poles in Banjara Hills division and the work executed by the Construction wing of Banjara Hills division of Banjara Hills Circle under T&amp;D Improvement to original works (SA Plan works-2025)</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6,09,651.71</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193.00</w:t>
            </w:r>
          </w:p>
        </w:tc>
      </w:tr>
      <w:tr>
        <w:trPr>
          <w:trHeight w:val="1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HBC-74/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loads on 11KV Mahatma Nagar feeder emanating from 33/11KV SPR Hills Indoor SS by erection of 1.30KM of new 11KV feeder from the same SS with stringing of 1.30 KM of 11KV 3X185+70Sq.mm. XLPE AB Cable duly connecting to the existing Indoor VCB at the SS in Mothinagar section of Sanathnagar Sub-division of Greenlands division and the work executed by the Construction wing of Banjara Hills division of Banjara Hills Circle under T&amp;D Improvement to original works (Summer Action Plan works-2025)</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7,02,232.89</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4,045.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Op/Greenlands, Divisional Engineer/ Op/Banjara Hills and Divisional Engineer/Const/Banjara Hills at Hyderabad.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17-12-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18-12-2024 </w:t>
      </w:r>
      <w:r>
        <w:rPr>
          <w:rFonts w:cs="Century Gothic" w:ascii="Century Gothic" w:hAnsi="Century Gothic"/>
        </w:rPr>
        <w:t>upto 14:00 Hours.</w:t>
      </w:r>
    </w:p>
    <w:p>
      <w:pPr>
        <w:pStyle w:val="Normal"/>
        <w:tabs>
          <w:tab w:val="clear" w:pos="720"/>
          <w:tab w:val="left" w:pos="360" w:leader="none"/>
          <w:tab w:val="left" w:pos="5040" w:leader="none"/>
        </w:tabs>
        <w:rPr>
          <w:rFonts w:ascii="Century Gothic" w:hAnsi="Century Gothic" w:cs="Century Gothic"/>
        </w:rPr>
      </w:pPr>
      <w:r>
        <w:rPr>
          <w:rFonts w:cs="Century Gothic" w:ascii="Century Gothic" w:hAnsi="Century Gothic"/>
        </w:rPr>
        <w:t>3.  The date and time of opening the tender</w:t>
        <w:tab/>
      </w:r>
      <w:r>
        <w:rPr>
          <w:rFonts w:cs="Century Gothic" w:ascii="Century Gothic" w:hAnsi="Century Gothic"/>
          <w:bCs/>
        </w:rPr>
        <w:t xml:space="preserve">: 18-12-2024 </w:t>
      </w:r>
      <w:r>
        <w:rPr>
          <w:rFonts w:cs="Century Gothic" w:ascii="Century Gothic" w:hAnsi="Century Gothic"/>
        </w:rPr>
        <w:t>at 15:00 Hours.</w:t>
      </w:r>
    </w:p>
    <w:p>
      <w:pPr>
        <w:pStyle w:val="Normal"/>
        <w:tabs>
          <w:tab w:val="clear" w:pos="720"/>
          <w:tab w:val="left" w:pos="360" w:leader="none"/>
          <w:tab w:val="left" w:pos="504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6"/>
          <w:u w:val="single"/>
        </w:rPr>
      </w:pPr>
      <w:r>
        <w:rPr>
          <w:rFonts w:cs="Century Gothic" w:ascii="Century Gothic" w:hAnsi="Century Gothic"/>
          <w:b/>
          <w:sz w:val="16"/>
          <w:u w:val="single"/>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9/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3893"/>
        <w:gridCol w:w="1510"/>
        <w:gridCol w:w="1198"/>
        <w:gridCol w:w="1114"/>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In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07/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Extn-II</w:t>
            </w:r>
          </w:p>
        </w:tc>
        <w:tc>
          <w:tcPr>
            <w:tcW w:w="3893"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Extension of supply to 1No. Non-Domestic load of 40KW proposed</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63KVA DTR to M/s INDIAN OIL CORPORATION LTD, H No:8-2-338-348, Road no 03, Banjara Hills, Hyderabad in Operation Banjara Hills Section of Banjara Hills Sub-Division of Banjara Hills Division under capital works</w:t>
            </w:r>
          </w:p>
          <w:p>
            <w:pPr>
              <w:pStyle w:val="Standardparagraph"/>
              <w:rPr>
                <w:rFonts w:ascii="Century Gothic" w:hAnsi="Century Gothic" w:cs="Calibri"/>
                <w:color w:val="000000"/>
                <w:sz w:val="22"/>
                <w:szCs w:val="22"/>
              </w:rPr>
            </w:pPr>
            <w:r>
              <w:rPr>
                <w:rFonts w:cs="Calibri" w:ascii="Century Gothic" w:hAnsi="Century Gothic"/>
                <w:color w:val="000000"/>
                <w:sz w:val="22"/>
                <w:szCs w:val="22"/>
              </w:rPr>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1,196.06</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24.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T</w:t>
            </w:r>
          </w:p>
        </w:tc>
        <w:tc>
          <w:tcPr>
            <w:tcW w:w="3893"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Bifurcation of 11KV Gowra feeder</w:t>
            </w:r>
          </w:p>
          <w:p>
            <w:pPr>
              <w:pStyle w:val="Standardparagraph"/>
              <w:rPr/>
            </w:pPr>
            <w:r>
              <w:rPr>
                <w:rFonts w:cs="Calibri" w:ascii="Century Gothic" w:hAnsi="Century Gothic"/>
                <w:color w:val="000000"/>
                <w:sz w:val="20"/>
                <w:szCs w:val="22"/>
              </w:rPr>
              <w:t>emanating from 33/11KV Madhapur Sub-Station by laying 120Mts of UG Cable duly utilizing the idle breaker at Madhapur Sub-station in Operation</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Madhapur Section of Jubilee Hills Sub-Division of Banjara Hills Division</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of Banjara Hills Circle under T&amp;D Improvement to Original Works</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Summer Action Plan)</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2,502.56</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650.00</w:t>
            </w:r>
          </w:p>
        </w:tc>
      </w:tr>
      <w:tr>
        <w:trPr>
          <w:trHeight w:val="2741"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2</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Providing of Hume pipe and restoration of digging part for laying of cable for already completed works for Sanctioned estimates for bifurcation of 3 Nos feeders i.e. 11KV Kummari Basthi, 11KV Gowra and 11KV Gafoor Nagar feeders vide WBS No’s: T-2332-08-01-23-02-001 &amp; T-2332-08-01-23-02-002 in Operation Madhapur Section of Jubilee Hills Sub-division under T&amp;D Imprmt Works</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53,321.28</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7,066.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3</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5/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11KV Shabdalaya emanating from 33/11KV Lumbinimall (Rd No.2) Sub-station duly availing the existing ideal 11KV Sangrilla Breaker by duly providing 185sq.mm UG Cable of  in Operation Banjara Hills Section of Banjara Hills Sub-Division of Banjara Hills Division of Banjara Hills Circle under T&amp;D Improvement to Original Works(SUMMER ACTION PLAN)</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0,048.51</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201.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4</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6/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10"/>
                <w:szCs w:val="22"/>
              </w:rPr>
            </w:pPr>
            <w:r>
              <w:rPr>
                <w:rFonts w:cs="Calibri" w:ascii="Century Gothic" w:hAnsi="Century Gothic"/>
                <w:color w:val="000000"/>
                <w:sz w:val="20"/>
                <w:szCs w:val="22"/>
              </w:rPr>
              <w:t>Replacement of damaged AB Cable on 11 KV Various feeders in CBD Banjara Hills under T&amp;D works</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02,293.48</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4,046.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5</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7/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w:t>
            </w:r>
          </w:p>
        </w:tc>
        <w:tc>
          <w:tcPr>
            <w:tcW w:w="3893"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Replacement of damaged AB Cable</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on 11 KV Annapurna Studio feeder from 33/11 KV LV Prasad Sub-station in CBD Banjara Hills under T&amp;D works</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2,141.44</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443.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6</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8/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Replacement of damaged AB Cable on 11KV Obul Reddy feeder from 33/11 KV Road No.22 Sub-station and 11KV Meenakshi feeder from 33/11 KV KrishnaNagar Sub-station in CBD Banjara Hills under T&amp;D works</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2,153.15</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443.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2"/>
                <w:szCs w:val="22"/>
              </w:rPr>
              <w:t>17</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9/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Interlinking of 11KV BSNL feeder from 11kv HP GAS feeder emanating from 33/11KV Jubilee Hills SS at GHMC Park near DK Aruna Home in CBD Banjara Hills of Banjara Hills Division under T&amp;D works (Summer Action plan)</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50,192.7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7,004.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0/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Interlinking line between 11KV Tatarao feeder emanating from NIMS SS to near Park Hyatt place hotel 1st RMU in CBD Banjara Hills of Banjara Hills Division</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88702.15</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770.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Interlinking line between 11KV Naamdhari feeder emanating from Rd.No.13 SS and 11KV Gouri Shankar feeder emanating from Rd.No.13 SS in CBD Banjara Hills of Banjara Hills Division under T&amp;D Works (Summer Action Plan)</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04,740.65</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095.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2/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Interlinking line between 11KV Madhapur feeder emanating from Raheja SS and 11KV Venkateswara college feeder emanating from Raheja SS in CBD banjarahills of Banjatahills divisionunder T&amp;D Works (SUMMER ACTION PLAN)</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05,568.49</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111.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5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893"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Interlinking line between 11KV Bharatnagar feeder emanating from 33/11Janapriya SS and 11KV Mukinpet feeder(165311240402) emanating from 33/11KV Cyber City SS in CBD Greenlands of Greenlands DivisionT&amp;D Works (SUMMER ACTION PLAN)</w:t>
            </w:r>
          </w:p>
        </w:tc>
        <w:tc>
          <w:tcPr>
            <w:tcW w:w="1510"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6,591.46</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332.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by retaining Rs. 590/- (Non-refundable) in the form of DD drawn in favour of "TG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17-12-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18-12-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18-12-2024 </w:t>
      </w:r>
      <w:r>
        <w:rPr>
          <w:rFonts w:cs="Century Gothic" w:ascii="Century Gothic" w:hAnsi="Century Gothic"/>
        </w:rPr>
        <w:t>at 15:00 Hours.</w:t>
      </w:r>
    </w:p>
    <w:p>
      <w:pPr>
        <w:pStyle w:val="Normal"/>
        <w:tabs>
          <w:tab w:val="clear" w:pos="720"/>
          <w:tab w:val="left" w:pos="7545"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7545"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6"/>
          <w:u w:val="single"/>
        </w:rPr>
      </w:pPr>
      <w:r>
        <w:rPr>
          <w:rFonts w:cs="Century Gothic" w:ascii="Century Gothic" w:hAnsi="Century Gothic"/>
          <w:b/>
          <w:sz w:val="16"/>
          <w:u w:val="single"/>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9/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3808"/>
        <w:gridCol w:w="1507"/>
        <w:gridCol w:w="1198"/>
        <w:gridCol w:w="1202"/>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In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2"/>
                <w:lang w:val="en-IN" w:eastAsia="en-IN" w:bidi="te-IN"/>
              </w:rPr>
              <w:t>BHC-97/24-25</w:t>
            </w:r>
          </w:p>
          <w:p>
            <w:pPr>
              <w:pStyle w:val="Normal"/>
              <w:jc w:val="center"/>
              <w:rPr>
                <w:rFonts w:ascii="Century Gothic" w:hAnsi="Century Gothic" w:cs="Calibri"/>
                <w:b/>
                <w:b/>
                <w:color w:val="000000"/>
                <w:sz w:val="20"/>
                <w:szCs w:val="22"/>
                <w:lang w:val="en-IN" w:eastAsia="en-IN" w:bidi="te-IN"/>
              </w:rPr>
            </w:pPr>
            <w:r>
              <w:rPr>
                <w:rFonts w:cs="Calibri" w:ascii="Century Gothic" w:hAnsi="Century Gothic"/>
                <w:b/>
                <w:color w:val="000000"/>
                <w:sz w:val="20"/>
                <w:szCs w:val="22"/>
                <w:lang w:val="en-IN" w:eastAsia="en-IN" w:bidi="te-IN"/>
              </w:rPr>
              <w:t>SC</w:t>
            </w:r>
          </w:p>
        </w:tc>
        <w:tc>
          <w:tcPr>
            <w:tcW w:w="3808"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pply of Stationery items</w:t>
            </w:r>
          </w:p>
        </w:tc>
        <w:tc>
          <w:tcPr>
            <w:tcW w:w="150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4,93,098.00</w:t>
            </w:r>
          </w:p>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Inclusive of GST)</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9,862.00</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09</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HBC-75/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T</w:t>
            </w:r>
          </w:p>
        </w:tc>
        <w:tc>
          <w:tcPr>
            <w:tcW w:w="3808"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11KV Bangaru Maisamma feeder emanating from 33/11KV SK Nagar SS(Indoor) by erection of 1.34KM of new 11KV feeder from the same SS which includes stringing of 1.27KM of 11KV 3X185+70Sq.mm. XLPE AB Cable  and laying of 70 Mtrs of 11KV 3X300 Sq.mm. XLPE UG cable (double run) duly utilizing existing 11KV feeder VCB available at 33/11KV SK Nagar SS(Indoor) in  Banjara hills Division and the work executed by the Construction wing of Banjara Hills division of Banjara Hills Circle under T&amp;D Improvement to original  works (Summer Action Plan works-2025)</w:t>
            </w:r>
          </w:p>
        </w:tc>
        <w:tc>
          <w:tcPr>
            <w:tcW w:w="1507"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620593.83</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412.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pPr>
      <w:r>
        <w:rPr>
          <w:rFonts w:cs="Century Gothic" w:ascii="Century Gothic" w:hAnsi="Century Gothic"/>
        </w:rPr>
        <w:t xml:space="preserve">The contractor has to submit the similar work Experience certificate, registration certificate, at the time of purchase of tender document. The tender documents and any further clarification regarding tender document can be had from Superintending Engineer/Operation/Banjara Hills and </w:t>
      </w:r>
      <w:r>
        <w:rPr>
          <w:rFonts w:cs="Century Gothic" w:ascii="Century Gothic" w:hAnsi="Century Gothic"/>
          <w:sz w:val="22"/>
        </w:rPr>
        <w:t>Divisional Engineer/Const/Banjara Hills</w:t>
      </w:r>
      <w:r>
        <w:rPr>
          <w:rFonts w:cs="Century Gothic" w:ascii="Century Gothic" w:hAnsi="Century Gothic"/>
        </w:rPr>
        <w:t xml:space="preserve"> by retaining Rs. 590/- (Non-refundable) in the form of DD drawn in favour of "TG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30-12-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31-12-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31-12-2024 </w:t>
      </w:r>
      <w:r>
        <w:rPr>
          <w:rFonts w:cs="Century Gothic" w:ascii="Century Gothic" w:hAnsi="Century Gothic"/>
        </w:rPr>
        <w:t>at 15:00 Hours.</w:t>
      </w:r>
    </w:p>
    <w:p>
      <w:pPr>
        <w:pStyle w:val="Normal"/>
        <w:tabs>
          <w:tab w:val="clear" w:pos="720"/>
          <w:tab w:val="left" w:pos="7545"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7545"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aragraphleftaligned">
    <w:name w:val="* Paragraph. left-aligned"/>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12-06T12:30:00Z</cp:lastPrinted>
  <dcterms:modified xsi:type="dcterms:W3CDTF">2024-12-10T05:58:00Z</dcterms:modified>
  <cp:revision>587</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