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30175</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r>
        <w:rPr>
          <w:rFonts w:cs="Bookman Old Style" w:ascii="Bookman Old Style" w:hAnsi="Bookman Old Style"/>
        </w:rPr>
        <w:t>0</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rFonts w:ascii="Bookman Old Style" w:hAnsi="Bookman Old Style" w:cs="Bookman Old Style"/>
          <w:b/>
          <w:b/>
        </w:rPr>
      </w:pPr>
      <w:r>
        <w:rPr>
          <w:rFonts w:cs="Bookman Old Style" w:ascii="Bookman Old Style" w:hAnsi="Bookman Old Style"/>
          <w:b/>
        </w:rPr>
        <w:tab/>
        <w:t xml:space="preserve">  6-1-50, Corporate Office, Mint Compound, Hyderabad – 500 063</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S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29/ 2023-24/ D.No. 655/ 23, Dt: 12.03.2024.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22.03.2024. The tenders will be opened at 04.00 PM on 22.03.2024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453"/>
        <w:gridCol w:w="1247"/>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EC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67/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lacement of expired fire extinguishers, pressure testing &amp; refilling of fire extinguishers at Corporate Office, TSSPDCL, Mint Compound,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2,74,163. 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14.03.2024 to 21.03.2024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2.03.2024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03.2024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S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S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2"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47:00Z</dcterms:created>
  <dc:creator>CPDCL-CIVIL-HP</dc:creator>
  <dc:description/>
  <cp:keywords/>
  <dc:language>en-US</dc:language>
  <cp:lastModifiedBy>TSSPDCL</cp:lastModifiedBy>
  <cp:lastPrinted>2024-01-17T12:08:00Z</cp:lastPrinted>
  <dcterms:modified xsi:type="dcterms:W3CDTF">2024-03-16T06:10:00Z</dcterms:modified>
  <cp:revision>4</cp:revision>
  <dc:subject/>
  <dc:title/>
</cp:coreProperties>
</file>