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rFonts w:ascii="Bookman Old Style" w:hAnsi="Bookman Old Style" w:cs="Bookman Old Style"/>
          <w:b/>
          <w:b/>
        </w:rPr>
      </w:pPr>
      <w:r>
        <w:rPr>
          <w:rFonts w:cs="Bookman Old Style" w:ascii="Bookman Old Style" w:hAnsi="Bookman Old Style"/>
          <w:b/>
        </w:rPr>
        <w:tab/>
        <w:t xml:space="preserve">  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26/ 2023-24/ D.No. 628/ 23, Dt: 29.02.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14.03.2024. The tenders will be opened at 04.00 PM on 14.03.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59/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ual Maintenance for CCTV System at Corporate Office &amp; CPTI for the period from 01.04.2024 to 31.03.2025 </w:t>
            </w:r>
            <w:r>
              <w:rPr>
                <w:rFonts w:cs="Bookman Old Style" w:ascii="Bookman Old Style" w:hAnsi="Bookman Old Style"/>
                <w:b/>
                <w:sz w:val="20"/>
                <w:szCs w:val="20"/>
              </w:rPr>
              <w:t>(Reserved for SC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11,996. 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0/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Servicing and Maintenance of Non Comprehensive Fire Protection System available at Corporate Office, TSSPDCL located at Mint Compound, Hyderabad for the period from 01.04.2024 to 31.03.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1,50,750.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1/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eaning of Open Area and Maintenance of lawns at Director Quarters Block No 2 at Erragadda, Hyderabad for the period from 01.04.2024 to 31.03.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9,56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0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2/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Maintenance of RO Plant at Terrace on A-Block/TSSPDCL for the period from 01.04.2024 to 31.03.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5,54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3/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Maintenance of existing Air Conditioners at Director Quarters Block-II, CGRF-I &amp; II, CPTI located at Erragadda, Hyderabad for the period from 01.04.2024 to 31.03.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7,94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4/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Maintenance of existing Air Conditioners at Corporate Office, TSSPDCL located at Mint Compound, Hyderabad for the period from 01.04.2024 to 31.03.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7,58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04.03.2024 to 13.03.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4.03.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03.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4"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38:00Z</dcterms:created>
  <dc:creator>CPDCL-CIVIL-HP</dc:creator>
  <dc:description/>
  <cp:keywords/>
  <dc:language>en-US</dc:language>
  <cp:lastModifiedBy>TSSPDCL</cp:lastModifiedBy>
  <cp:lastPrinted>2024-01-17T12:08:00Z</cp:lastPrinted>
  <dcterms:modified xsi:type="dcterms:W3CDTF">2024-03-02T07:58:00Z</dcterms:modified>
  <cp:revision>5</cp:revision>
  <dc:subject/>
  <dc:title/>
</cp:coreProperties>
</file>