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rFonts w:ascii="Bookman Old Style" w:hAnsi="Bookman Old Style" w:cs="Bookman Old Style"/>
          <w:b/>
          <w:b/>
        </w:rPr>
      </w:pPr>
      <w:r>
        <w:rPr>
          <w:rFonts w:cs="Bookman Old Style" w:ascii="Bookman Old Style" w:hAnsi="Bookman Old Style"/>
          <w:b/>
        </w:rPr>
        <w:tab/>
        <w:t xml:space="preserve">  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19/ 2023-24/ D.No. 510/ 23, Dt: 10.01.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4.01.2024. The tenders will be opened at 04.00 PM on 24.01.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43/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lacement of Flooring of Kitchen Area, providing of wall tiles, painting of kitchen area and miscellaneous minor repairs in Canteen Block at CPTI, GTS Colony, Erragadda,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2,08,255. 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44/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Wooden Showcase for Awards at 5th Floor, B - Block, Painting to the chambers of the CMD &amp; CVO, Flooring Tiles at Electrical Room, D - Block and other miscellaneous works at Corporate Office, TS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3,50,198.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2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45/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civil works for Cricket Net at backside of B - Block, Corporate Office, TS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2,52,93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96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46/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of External Painting to A-Block at Corporate Office, TSSPDCL, Mint Compound, Hyderabad </w:t>
            </w:r>
            <w:r>
              <w:rPr>
                <w:rFonts w:cs="Bookman Old Style" w:ascii="Bookman Old Style" w:hAnsi="Bookman Old Style"/>
                <w:b/>
              </w:rPr>
              <w:t>(Reserved for SC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6,75,01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emp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2.01.2024 to 23.01.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4.01.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4.01.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4:00Z</dcterms:created>
  <dc:creator>CPDCL-CIVIL-HP</dc:creator>
  <dc:description/>
  <cp:keywords/>
  <dc:language>en-US</dc:language>
  <cp:lastModifiedBy>TSSPDCL</cp:lastModifiedBy>
  <cp:lastPrinted>2024-01-17T12:10:00Z</cp:lastPrinted>
  <dcterms:modified xsi:type="dcterms:W3CDTF">2024-01-17T08:53:00Z</dcterms:modified>
  <cp:revision>14</cp:revision>
  <dc:subject/>
  <dc:title/>
</cp:coreProperties>
</file>